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Občianske združenie Slniečko, IČO: 78955400, Kvetná 33, 971 01 Prievidz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Prievidz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5 ods. 6 zákona č. 406/2011 Z. z. o dobrovoľníctve v platnom znení </w:t>
      </w:r>
      <w:r>
        <w:rPr>
          <w:highlight w:val="yellow"/>
        </w:rPr>
        <w:t>Občianske združenie Slniečko, Kvetná 33, 971 01 Prievidza, IČO: 78955400, štatutárny orgán Mgr. Ján Kováč</w:t>
      </w:r>
      <w:r>
        <w:rPr/>
        <w:t xml:space="preserve">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Prijímateľa dobrovoľníckej činnosti a spočívala v práci v útulku zvierat Labka, prevádzkovanom Prijímateľom dobrovoľníckej činnosti. Išlo najmä o venčenie zvierat, čistenie klietok a kotercov, umývanie a strihanie zvierat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</w:t>
      </w:r>
      <w:r>
        <w:rPr>
          <w:b/>
          <w:i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 xml:space="preserve">Kontaktná osoba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>
          <w:highlight w:val="yellow"/>
        </w:rPr>
        <w:t>Mgr. Ján Kováč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20:00Z</dcterms:created>
  <dc:creator>Igor</dc:creator>
  <dc:description/>
  <cp:keywords/>
  <dc:language>en-US</dc:language>
  <cp:lastModifiedBy>alexandra </cp:lastModifiedBy>
  <dcterms:modified xsi:type="dcterms:W3CDTF">2015-01-12T22:20:00Z</dcterms:modified>
  <cp:revision>2</cp:revision>
  <dc:subject/>
  <dc:title/>
</cp:coreProperties>
</file>