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944" w:leader="none"/>
        </w:tabs>
        <w:spacing w:before="480" w:after="0"/>
        <w:rPr>
          <w:rFonts w:ascii="Snap ITC" w:hAnsi="Snap ITC" w:cs="Snap ITC"/>
          <w:color w:val="00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21.85pt;margin-top:10.3pt;width:635.2pt;height:38.95pt;mso-wrap-style:none;v-text-anchor:middle" type="_x0000_t136">
            <v:path textpathok="t"/>
            <v:textpath on="t" fitshape="t" string="PIEŠŤANSKÉ BASKETBALOVÉ LETO 2015" style="font-family:&quot;Arial Black&quot;;font-size:28pt"/>
            <v:fill o:detectmouseclick="t" type="solid" color2="#1c93f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7030</wp:posOffset>
                </wp:positionH>
                <wp:positionV relativeFrom="paragraph">
                  <wp:posOffset>-116840</wp:posOffset>
                </wp:positionV>
                <wp:extent cx="1200150" cy="742950"/>
                <wp:effectExtent l="15875" t="92075" r="927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INF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Ing. Miloš Drgo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0905 245 1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BKM Piešť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8.9pt;margin-top:-9.2pt;width:94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INF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Ing. Miloš Drgo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0905 245 18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BKM Piešťany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v:shadow on="t" obscured="f" color="#e36c0a"/>
                <w10:wrap type="none"/>
              </v:roundrect>
            </w:pict>
          </mc:Fallback>
        </mc:AlternateContent>
      </w:r>
      <w:r>
        <w:rPr>
          <w:rFonts w:cs="Snap ITC" w:ascii="Snap ITC" w:hAnsi="Snap ITC"/>
          <w:color w:val="000000"/>
          <w:sz w:val="36"/>
          <w:szCs w:val="36"/>
        </w:rPr>
        <w:tab/>
      </w:r>
    </w:p>
    <w:p>
      <w:pPr>
        <w:pStyle w:val="Bezriadkovania"/>
        <w:rPr>
          <w:rFonts w:ascii="Berlin Sans FB" w:hAnsi="Berlin Sans FB" w:cs="Berlin Sans FB"/>
          <w:b/>
          <w:b/>
          <w:color w:val="000000"/>
          <w:sz w:val="36"/>
          <w:szCs w:val="36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7765</wp:posOffset>
            </wp:positionH>
            <wp:positionV relativeFrom="paragraph">
              <wp:posOffset>154940</wp:posOffset>
            </wp:positionV>
            <wp:extent cx="4248785" cy="6361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5250</wp:posOffset>
                </wp:positionH>
                <wp:positionV relativeFrom="page">
                  <wp:posOffset>1247775</wp:posOffset>
                </wp:positionV>
                <wp:extent cx="2563495" cy="5980430"/>
                <wp:effectExtent l="6350" t="6350" r="6350" b="5340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560" cy="5980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Záväzná prihlá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Meno a priezvisk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Dátum narod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Telefón na zák. zástupc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Mám záujem o basketbalový cam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6.7. – 10.7.2015             áno – 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13.7. – 17.7.2015            áno – 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členský poplatok: 75,-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Sumu treba zaslať na úč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názov účtu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BKM Piešť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banka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ČSOB Piešť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číslo účtu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611811953/7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variabilný symbol:  dátum narodenia ddmmrr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V prípade Vášho záujmu kompletne vyplnenú a podpísanú prihlášku pošlite do 30.6.2015 na adresu: BKM Piešťany, A. Hlinku 63/109,    921 01 Piešťan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Prihlášky budú akceptované podľa poradia doruč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5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Týmto potvrdzujem, že zdravotný stav môj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5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 xml:space="preserve"> syna/dcéry je dobrý a je schopný absolvova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5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 xml:space="preserve">uvedený camp. Zabezpečím, aby mal/a športov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5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úbor a obuv a nenárokujem si na vrátenie poplatku v prípade nenastúpenia na camp, okrem ochorenia potvrdeného lekár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V..........................dňa.................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podpis zákonného zástupcu hráča/ky</w:t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07.5pt;margin-top:98.25pt;width:201.8pt;height:470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Záväzná prihláš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Meno a priezvisk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Dátum naroden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Adres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Telefón na zák. zástupcu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Mám záujem o basketbalový camp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6.7. – 10.7.2015             áno – 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13.7. – 17.7.2015            áno – 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členský poplatok: 75,-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Sumu treba zaslať na úče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názov účtu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BKM Piešť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banka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ČSOB Piešť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číslo účtu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611811953/75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variabilný symbol:  dátum narodenia ddmmrr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V prípade Vášho záujmu kompletne vyplnenú a podpísanú prihlášku pošlite do 30.6.2015 na adresu: BKM Piešťany, A. Hlinku 63/109,    921 01 Piešťan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Prihlášky budú akceptované podľa poradia doruč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52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Týmto potvrdzujem, že zdravotný stav môj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52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 xml:space="preserve"> syna/dcéry je dobrý a je schopný absolvova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52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 xml:space="preserve">uvedený camp. Zabezpečím, aby mal/a športov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52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úbor a obuv a nenárokujem si na vrátenie poplatku v prípade nenastúpenia na camp, okrem ochorenia potvrdeného lekár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V..........................dňa.................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podpis zákonného zástupcu hráča/ky</w:t>
                      </w:r>
                    </w:p>
                  </w:txbxContent>
                </v:textbox>
                <v:fill o:detectmouseclick="t" type="solid" color2="black" opacity="0.19"/>
                <v:stroke color="#f79646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Bezriadkovania"/>
        <w:ind w:left="2124" w:firstLine="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Bezriadkovania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RODI</w:t>
      </w:r>
      <w:r>
        <w:rPr>
          <w:rFonts w:cs="Arial" w:ascii="Comic Sans MS" w:hAnsi="Comic Sans MS"/>
          <w:b/>
        </w:rPr>
        <w:t>ČIA, NEVIETE ČO S DEŤMI POČAS LETNÝCH PRÁZDNIN???</w:t>
      </w:r>
      <w:r>
        <w:rPr>
          <w:rFonts w:cs="Arial" w:ascii="Comic Sans MS" w:hAnsi="Comic Sans MS"/>
          <w:b/>
          <w:sz w:val="20"/>
          <w:szCs w:val="20"/>
        </w:rPr>
        <w:tab/>
        <w:tab/>
        <w:tab/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20"/>
          <w:szCs w:val="20"/>
        </w:rPr>
        <w:t>Máme pre Vás Piešťanské basketbalové leto!!!</w:t>
        <w:tab/>
        <w:tab/>
      </w:r>
      <w:r>
        <w:rPr>
          <w:rFonts w:cs="Arial" w:ascii="Comic Sans MS" w:hAnsi="Comic Sans MS"/>
          <w:sz w:val="16"/>
          <w:szCs w:val="16"/>
        </w:rPr>
        <w:tab/>
        <w:tab/>
        <w:tab/>
        <w:tab/>
      </w:r>
    </w:p>
    <w:p>
      <w:pPr>
        <w:pStyle w:val="Bezriadkovania"/>
        <w:ind w:left="3540" w:right="5954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asketbalové campy pomohli mnohým hráčom v kariére. Myslíme si, že tieto akcie</w:t>
      </w:r>
    </w:p>
    <w:p>
      <w:pPr>
        <w:pStyle w:val="Bezriadkovania"/>
        <w:ind w:left="3540" w:right="5954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jú význam pre mladých basketbalistov a basketbalistky z hľadiska odstraňovania</w:t>
      </w:r>
    </w:p>
    <w:p>
      <w:pPr>
        <w:pStyle w:val="Bezriadkovania"/>
        <w:ind w:left="3540" w:right="5954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nedostatkov a zároveň pre zdokonaľovanie individuálnych zručností.</w:t>
      </w:r>
    </w:p>
    <w:p>
      <w:pPr>
        <w:pStyle w:val="Bezriadkovania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Bezriadkovania"/>
        <w:ind w:left="2124" w:firstLine="708"/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sketbalový klub mládeže Pieš</w:t>
      </w:r>
      <w:r>
        <w:rPr>
          <w:rFonts w:cs="Arial" w:ascii="Comic Sans MS" w:hAnsi="Comic Sans MS"/>
          <w:sz w:val="16"/>
          <w:szCs w:val="16"/>
        </w:rPr>
        <w:t xml:space="preserve">ťany organizuje 13.ročník letného basketbalového campu pre deti. </w:t>
      </w:r>
    </w:p>
    <w:p>
      <w:pPr>
        <w:pStyle w:val="Bezriadkovania"/>
        <w:ind w:left="2832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Pod vplyvom veľkého záujmu detí o tento šport a na základe skúseností trénerov sme sa rozhodli </w:t>
      </w:r>
    </w:p>
    <w:p>
      <w:pPr>
        <w:pStyle w:val="Bezriadkovania"/>
        <w:ind w:left="354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o podchytenie najmladších žiackych kategórií chlapcov a dievčat, a preto sme vypracovali </w:t>
      </w:r>
    </w:p>
    <w:p>
      <w:pPr>
        <w:pStyle w:val="Bezriadkovania"/>
        <w:ind w:left="3540" w:hanging="0"/>
        <w:rPr/>
      </w:pPr>
      <w:r>
        <w:rPr>
          <w:rFonts w:cs="Arial" w:ascii="Comic Sans MS" w:hAnsi="Comic Sans MS"/>
          <w:sz w:val="16"/>
          <w:szCs w:val="16"/>
        </w:rPr>
        <w:tab/>
        <w:tab/>
        <w:tab/>
        <w:t>program pre túto kategóriu:</w:t>
        <w:tab/>
      </w:r>
    </w:p>
    <w:p>
      <w:pPr>
        <w:pStyle w:val="Bezriadkovania"/>
        <w:ind w:left="3540" w:right="6805" w:firstLine="708"/>
        <w:rPr>
          <w:rFonts w:ascii="Comic Sans MS" w:hAnsi="Comic Sans MS" w:cs="Arial"/>
          <w:sz w:val="16"/>
          <w:szCs w:val="16"/>
        </w:rPr>
      </w:pPr>
      <w:r>
        <w:object w:dxaOrig="3379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35pt;margin-top:4.3pt;width:107.9pt;height:9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7885579" r:id="rId3"/>
        </w:object>
      </w:r>
      <w:r>
        <w:rPr>
          <w:rFonts w:cs="Arial" w:ascii="Comic Sans MS" w:hAnsi="Comic Sans MS"/>
          <w:sz w:val="16"/>
          <w:szCs w:val="16"/>
        </w:rPr>
        <w:t xml:space="preserve">- tréningový proces zdokonaľujúci individuálnu hernú činnosť jednotlivca, dribling, </w:t>
      </w:r>
    </w:p>
    <w:p>
      <w:pPr>
        <w:pStyle w:val="Bezriadkovania"/>
        <w:ind w:left="3540" w:right="6805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streľbu,  prihrávky, riešenie situácii 1:1</w:t>
      </w:r>
    </w:p>
    <w:p>
      <w:pPr>
        <w:pStyle w:val="Bezriadkovania"/>
        <w:ind w:left="3540" w:right="6805" w:firstLine="708"/>
        <w:rPr/>
      </w:pPr>
      <w:r>
        <w:rPr>
          <w:rFonts w:cs="Arial" w:ascii="Comic Sans MS" w:hAnsi="Comic Sans MS"/>
          <w:sz w:val="16"/>
          <w:szCs w:val="16"/>
        </w:rPr>
        <w:t>- individuálny prístup – kvalifikovaní tréneri a inštruktori z radov aktívnych hráčov</w:t>
      </w:r>
    </w:p>
    <w:p>
      <w:pPr>
        <w:pStyle w:val="Bezriadkovania"/>
        <w:rPr/>
      </w:pPr>
      <w:r>
        <w:rPr>
          <w:rFonts w:cs="Arial" w:ascii="Comic Sans MS" w:hAnsi="Comic Sans MS"/>
          <w:sz w:val="16"/>
          <w:szCs w:val="16"/>
        </w:rPr>
        <w:tab/>
        <w:tab/>
        <w:tab/>
        <w:tab/>
        <w:tab/>
        <w:tab/>
        <w:tab/>
        <w:t xml:space="preserve">  - maximálny počet hráčov v jednej skupine nepresiahne 15.</w:t>
      </w:r>
    </w:p>
    <w:p>
      <w:pPr>
        <w:pStyle w:val="Bezriadkovania"/>
        <w:rPr/>
      </w:pPr>
      <w:r>
        <w:rPr>
          <w:rFonts w:cs="Arial" w:ascii="Comic Sans MS" w:hAnsi="Comic Sans MS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- tréning v telocvični, základy posilňovania, gymnastiky a strečingu</w:t>
      </w:r>
    </w:p>
    <w:p>
      <w:pPr>
        <w:pStyle w:val="Bezriadkovania"/>
        <w:rPr/>
      </w:pPr>
      <w:r>
        <w:rPr>
          <w:rFonts w:cs="Arial" w:ascii="Comic Sans MS" w:hAnsi="Comic Sans MS"/>
          <w:sz w:val="16"/>
          <w:szCs w:val="16"/>
        </w:rPr>
        <w:tab/>
        <w:tab/>
        <w:tab/>
        <w:tab/>
        <w:tab/>
        <w:t xml:space="preserve">  </w:t>
        <w:tab/>
        <w:tab/>
        <w:t xml:space="preserve">  - pobyt v prírode spojený s množstvom hier a turistikou</w:t>
      </w:r>
    </w:p>
    <w:p>
      <w:pPr>
        <w:pStyle w:val="Bezriadkovania"/>
        <w:rPr/>
      </w:pPr>
      <w:r>
        <w:rPr>
          <w:rFonts w:cs="Arial" w:ascii="Comic Sans MS" w:hAnsi="Comic Sans MS"/>
          <w:sz w:val="16"/>
          <w:szCs w:val="16"/>
        </w:rPr>
        <w:tab/>
        <w:tab/>
        <w:tab/>
        <w:tab/>
        <w:tab/>
        <w:tab/>
        <w:tab/>
        <w:t xml:space="preserve">  - súťaže, turnaje</w:t>
      </w:r>
    </w:p>
    <w:p>
      <w:pPr>
        <w:pStyle w:val="Bezriadkovania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6"/>
          <w:szCs w:val="16"/>
        </w:rPr>
        <w:tab/>
        <w:tab/>
        <w:tab/>
        <w:tab/>
        <w:tab/>
        <w:tab/>
        <w:tab/>
        <w:t xml:space="preserve">  - špeciálna starostlivosť aj o začiatočníkov</w:t>
      </w:r>
    </w:p>
    <w:p>
      <w:pPr>
        <w:pStyle w:val="Bezriadkovania"/>
        <w:ind w:left="4248" w:firstLine="708"/>
        <w:rPr/>
      </w:pPr>
      <w:r>
        <w:rPr>
          <w:rFonts w:cs="Arial" w:ascii="Comic Sans MS" w:hAnsi="Comic Sans MS"/>
          <w:sz w:val="16"/>
          <w:szCs w:val="16"/>
        </w:rPr>
        <w:t>Za odbornú a metodickú časť je zodpovedný Miloš Drgoň, tréner 2. triedy.</w:t>
      </w:r>
    </w:p>
    <w:p>
      <w:pPr>
        <w:pStyle w:val="Bezriadkovania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Bezriadkovania"/>
        <w:ind w:left="4956" w:firstLine="708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Denný režim v Piešťanoch:</w:t>
      </w:r>
    </w:p>
    <w:p>
      <w:pPr>
        <w:pStyle w:val="Bezriadkovania"/>
        <w:ind w:left="4956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6"/>
          <w:szCs w:val="16"/>
        </w:rPr>
        <w:t>7,30 –   8,00</w:t>
        <w:tab/>
        <w:t>prezentácia, zraz v telocvični ZŠ Holubyho</w:t>
      </w:r>
    </w:p>
    <w:p>
      <w:pPr>
        <w:pStyle w:val="Bezriadkovania"/>
        <w:ind w:left="4956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6"/>
          <w:szCs w:val="16"/>
        </w:rPr>
        <w:t>8,00 – 10,00</w:t>
        <w:tab/>
        <w:t>1.tréning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0,00 – 10,30</w:t>
        <w:tab/>
        <w:t>pauza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32715</wp:posOffset>
                </wp:positionV>
                <wp:extent cx="3019425" cy="2000250"/>
                <wp:effectExtent l="5715" t="8255" r="141605" b="130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0001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Veková hranic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: 7-12 ro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6.7. – 10.7.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13.7. – 17.7.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79646" stroked="t" o:allowincell="f" style="position:absolute;margin-left:-15.35pt;margin-top:10.45pt;width:237.7pt;height:157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Veková hranic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: 7-12 roko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6.7. – 10.7.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13.7. – 17.7.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16"/>
          <w:szCs w:val="16"/>
        </w:rPr>
        <w:t>10,30 – 12,30</w:t>
        <w:tab/>
        <w:t>2.tréning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2,30 – 13,00</w:t>
        <w:tab/>
        <w:t>presun na obed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3,00 – 14,00</w:t>
        <w:tab/>
        <w:t>obed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4,00 – 14,30</w:t>
        <w:tab/>
        <w:t>presun na plaváreň EVA *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4,30 – 16,30</w:t>
        <w:tab/>
        <w:t>pobyt na plavárni EVA *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6,30 – 17,00</w:t>
        <w:tab/>
        <w:t>ukončenie dňa, rozchod *</w:t>
      </w:r>
    </w:p>
    <w:p>
      <w:pPr>
        <w:pStyle w:val="Bezriadkovania"/>
        <w:ind w:left="4956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v tomto čase možnosť výletov do okolia Piešťan</w:t>
      </w:r>
    </w:p>
    <w:p>
      <w:pPr>
        <w:pStyle w:val="Bezriadkovania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Bezriadkovania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Bezriadkovania"/>
        <w:ind w:left="4956" w:firstLine="708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ešia sa na Vás inštruktori:</w:t>
      </w:r>
    </w:p>
    <w:p>
      <w:pPr>
        <w:pStyle w:val="Bezriadkovania"/>
        <w:ind w:left="4956" w:firstLine="708"/>
        <w:rPr/>
      </w:pPr>
      <w:r>
        <w:rPr>
          <w:rFonts w:cs="Arial" w:ascii="Comic Sans MS" w:hAnsi="Comic Sans MS"/>
          <w:sz w:val="20"/>
          <w:szCs w:val="20"/>
        </w:rPr>
        <w:t>Dobroslav Lupták – tréner BKM Piešťany,</w:t>
      </w:r>
    </w:p>
    <w:p>
      <w:pPr>
        <w:pStyle w:val="Bezriadkovania"/>
        <w:ind w:left="4956" w:firstLine="708"/>
        <w:rPr/>
      </w:pPr>
      <w:r>
        <w:rPr>
          <w:rFonts w:cs="Arial" w:ascii="Comic Sans MS" w:hAnsi="Comic Sans MS"/>
          <w:sz w:val="20"/>
          <w:szCs w:val="20"/>
        </w:rPr>
        <w:t>Mária Felixová a Piešťanské Čajky</w:t>
      </w:r>
    </w:p>
    <w:sectPr>
      <w:type w:val="nextPage"/>
      <w:pgSz w:orient="landscape" w:w="16838" w:h="11906"/>
      <w:pgMar w:left="1417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EU</dc:creator>
  <dc:description/>
  <dc:language>en-US</dc:language>
  <cp:lastModifiedBy>Uzivatel</cp:lastModifiedBy>
  <dcterms:modified xsi:type="dcterms:W3CDTF">2015-06-29T07:55:00Z</dcterms:modified>
  <cp:revision>2</cp:revision>
  <dc:subject/>
  <dc:title/>
</cp:coreProperties>
</file>