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bežné výsledky vo vybíjanej ml. žiačok v šk. roku 2013/2014   I. skupi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1"/>
        <w:gridCol w:w="2252"/>
        <w:gridCol w:w="2236"/>
        <w:gridCol w:w="1540"/>
        <w:gridCol w:w="1095"/>
        <w:gridCol w:w="243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íjaná ml. žiač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ku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ens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lo 3.4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ľ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olo …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r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lo …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ebežné poradie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ens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64465</wp:posOffset>
                  </wp:positionV>
                  <wp:extent cx="894715" cy="7759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8: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1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lo     4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ľ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kolo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7: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8905</wp:posOffset>
                  </wp:positionV>
                  <wp:extent cx="894715" cy="7759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7:2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lo     2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lo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:11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kolo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: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28270</wp:posOffset>
                  </wp:positionV>
                  <wp:extent cx="894715" cy="7759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lo      0b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olo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ného kola 16.5.2014 a do finále ŽLMP  v máji 2014 postupuje …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Poznámka: Prvé</w:t>
      </w:r>
      <w:r>
        <w:rPr>
          <w:rFonts w:cs="Times New Roman" w:ascii="Times New Roman" w:hAnsi="Times New Roman"/>
          <w:sz w:val="24"/>
          <w:szCs w:val="24"/>
        </w:rPr>
        <w:t xml:space="preserve"> číslo v skóre udáva počet vybitých hráčov súpera, to znamená, že vyššie číslo pri vpisovaní do tabuľky udáva víťazstvo . Počet bodov pri udeľovaní : výhra 2 body, remíza po 1 bode, prehra 0 bodov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0:00Z</dcterms:created>
  <dc:creator>Your User Name</dc:creator>
  <dc:description/>
  <dc:language>en-US</dc:language>
  <cp:lastModifiedBy>študent</cp:lastModifiedBy>
  <dcterms:modified xsi:type="dcterms:W3CDTF">2013-03-05T08:58:00Z</dcterms:modified>
  <cp:revision>5</cp:revision>
  <dc:subject/>
  <dc:title/>
</cp:coreProperties>
</file>