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ebežné výsledky vo vybíjanej ml. žiačok v šk. roku 2013/2014   II. skupina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51"/>
        <w:gridCol w:w="2252"/>
        <w:gridCol w:w="2236"/>
        <w:gridCol w:w="1540"/>
        <w:gridCol w:w="1095"/>
        <w:gridCol w:w="2453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íjaná ml. žiač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skup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olo 14.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rancisci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olo 25.4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jovské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olo …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d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l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iebežné poradie</w:t>
            </w:r>
          </w:p>
        </w:tc>
      </w:tr>
      <w:tr>
        <w:trPr>
          <w:trHeight w:val="62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64465</wp:posOffset>
                  </wp:positionV>
                  <wp:extent cx="893445" cy="7747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lo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11: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lo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9: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 kolo    2 b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.</w:t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3: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17: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.kolo     4 b.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3.kolo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rancisc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kolo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13:11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28905</wp:posOffset>
                  </wp:positionV>
                  <wp:extent cx="893445" cy="7747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lo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6: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 kolo    4 b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kolo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1:1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12: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.kolo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b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 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3.kolo 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jovské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lo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6:19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kolo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:6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28270</wp:posOffset>
                  </wp:positionV>
                  <wp:extent cx="893445" cy="77470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 kolo    0  b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.</w:t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: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kolo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:1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olo      0 b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  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kresného kola 16.5.2014 a do finále ŽLMP  v máji 2014 postupuje …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</w:rPr>
        <w:t>Poznámka: Prvé</w:t>
      </w:r>
      <w:r>
        <w:rPr>
          <w:rFonts w:cs="Times New Roman" w:ascii="Times New Roman" w:hAnsi="Times New Roman"/>
          <w:sz w:val="24"/>
          <w:szCs w:val="24"/>
        </w:rPr>
        <w:t xml:space="preserve"> číslo v skóre udáva počet vybitých hráčov súpera, to znamená, že vyššie číslo pri vpisovaní do tabuľky udáva víťazstvo . Počet bodov pri udeľovaní : výhra 2 body, remíza po 1 bode, prehra 0 bodov.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0:00Z</dcterms:created>
  <dc:creator>Your User Name</dc:creator>
  <dc:description/>
  <dc:language>en-US</dc:language>
  <cp:lastModifiedBy>študent</cp:lastModifiedBy>
  <dcterms:modified xsi:type="dcterms:W3CDTF">2013-03-05T08:58:00Z</dcterms:modified>
  <cp:revision>5</cp:revision>
  <dc:subject/>
  <dc:title/>
</cp:coreProperties>
</file>